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rade 3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hird Trimester Math Goals (Units 9, 10, &amp; 11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ur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o Secure Go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veloping/Secur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olve equal grouping and equal sharing number stories. (unit 9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easure to the nearest centimeter and inch. (unit 10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ake a frequency table (unit 10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ake a bar graph. (unit 1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velop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olve extended multiplication facts to hundreds times hundreds. (unit 9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nd the median of a data set. (unit 10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now units of measure for length, weight, and capacity. (unit 10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now multiplication facts. (unit 10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nderstand and use the language of probability. (unit 11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se fractions to record probabilities of events. (unit 11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se random draws to predict outcomes. (unit 11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llect and organize data for use in predicting outcomes. (unit 1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******************************************************************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ginning/Developing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ultiply multidigit numbers by 1- or 2-digit numbers. (unit 9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ind factors of a number. (unit 9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Interpret remainders in division problems. (unit 9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ind the volume of rectangular prisms. (unit 10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ind the mean of a data set. (unit 10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Understand area model of probability and solve simple spinner problems. (unit 1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ginni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olve number stories involving positive and negative integers. (unit 9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*When completing report cards, focus on student learning of the secure, developing/secure, and developing benchmarks.*</w:t>
      </w:r>
    </w:p>
    <w:sectPr>
      <w:type w:val="nextPage"/>
      <w:pgSz w:w="12240" w:h="15840"/>
      <w:pgMar w:left="720" w:right="72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1:00Z</dcterms:created>
  <dc:creator>Shabonee School</dc:creator>
  <dc:description/>
  <dc:language>en-US</dc:language>
  <cp:lastModifiedBy>Shabonee School</cp:lastModifiedBy>
  <dcterms:modified xsi:type="dcterms:W3CDTF">2007-10-31T16:51:00Z</dcterms:modified>
  <cp:revision>2</cp:revision>
  <dc:subject/>
  <dc:title>Grade 3</dc:title>
</cp:coreProperties>
</file>