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rade 3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irst Trimester Math Goals (Units 1, 2, 3, &amp; 4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ur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unt by 10s and 100s. (unit 1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nd equivalent names for numbers. (unit 1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now addition facts. (unit 1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now addition and subtraction facts. (unit 2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mplete fact and number families. (unit 2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easure line segments to the nearest centimeter. (unit 3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now multiplication facts having 0 or 1 as a factor. (unit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Developing/Secure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</w:rPr>
        <w:t>Identify and use number patterns to solve problems. (unit 1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</w:rPr>
        <w:t>Apply place-value concepts in 4-digit numbers. (unit 1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</w:rPr>
        <w:t>Tell and show times to the nearest minute. (unit 1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</w:rPr>
        <w:t>Calculate the values of combinations of bills and coins and write the total using dollars-and-cents notation. (unit 1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</w:rPr>
        <w:t>Use basic facts to solve fact extensions. (unit 2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</w:rPr>
        <w:t>Complete “What’s My Rule?” tables. (unit  2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</w:rPr>
        <w:t>Solve addition and subtraction multidigit number stories. (unit 2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</w:rPr>
        <w:t>Add multidigit numbers. (unit 2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</w:rPr>
        <w:t>Subtract multidigit numbers. (unit 2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</w:rPr>
        <w:t>Measure line segments to the nearest ¼ inch.  (unit 3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</w:rPr>
        <w:t>Know multiplication facts having 2, 5, or 10 as a factor. (unit 4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</w:rPr>
        <w:t>Complete multiplication/division fact families. (unit 4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velopin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stimate answers to multidigit addition and subtraction problems. (unit 2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nd the perimeter of a polygon. (unit 3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nd the area of a rectangular region divided into square units. (unit 3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olve equal grouping number stories by using multiplication. (unit 4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olve equal grouping and equal sharing number stories. (unit 4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now multiplication facts from the first set of Fact Triangles. (unit 4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0:00Z</dcterms:created>
  <dc:creator>Olson Katy</dc:creator>
  <dc:description/>
  <cp:keywords/>
  <dc:language>en-US</dc:language>
  <cp:lastModifiedBy>Olson Katy</cp:lastModifiedBy>
  <cp:lastPrinted>2008-10-24T12:30:00Z</cp:lastPrinted>
  <dcterms:modified xsi:type="dcterms:W3CDTF">2008-10-24T17:30:00Z</dcterms:modified>
  <cp:revision>2</cp:revision>
  <dc:subject/>
  <dc:title>Grade 3</dc:title>
</cp:coreProperties>
</file>