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6800850" cy="903224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574040</wp:posOffset>
                </wp:positionV>
                <wp:extent cx="5372100" cy="7658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>Third Trimester Math Goals (Units 7, 8, &amp; 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 secure goals for units 7, 8, or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veloping/Sec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</w:rPr>
                              <w:t>Understand place value for 10s and 1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unit 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</w:rPr>
                              <w:t>Know addition facts for +1, +0, doubles and sums of 10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unit 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velo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</w:rPr>
                              <w:t>Know addition facts (unit 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</w:rPr>
                              <w:t>Count sets of quarters, dimes, nickels, and pennies (unit 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</w:rPr>
                              <w:t>Solve number stories (unit 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</w:rPr>
                              <w:t>Identify and use patterns on a number grid (unit 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</w:rPr>
                              <w:t>****************************************************************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ginning/Develo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</w:rPr>
                              <w:t>Sort and identify objects by attributes (unit 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</w:rPr>
                              <w:t>Identify polygons and know their characteristics (unit 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</w:rPr>
                              <w:t>Identify fractional parts of regions and sets with a focus on unit fractions (unit 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</w:rPr>
                              <w:t>Identify fractional parts of a region (unit 9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Begi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</w:rPr>
                              <w:t>Identify 3-dimensional shapes and know their characteristics (unit 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</w:rPr>
                              <w:t>Identify symmetrical figures (unit 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</w:rPr>
                              <w:t>Make change for amounts less than $1 (unit 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</w:rPr>
                              <w:t>Solve 2-digit addition and subtraction problems (unit 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</w:rPr>
                              <w:t>Compare fractions less than 1 (unit 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eastAsia="Times New Roman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</w:rPr>
                              <w:t>Find equivalent fractions (unit 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*When completing report cards, focus on student learning of the secure, developing/secure, and developing benchmarks.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03pt;mso-wrap-distance-left:9.05pt;mso-wrap-distance-right:9.05pt;mso-wrap-distance-top:0pt;mso-wrap-distance-bottom:0pt;margin-top:45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>Third Trimester Math Goals (Units 7, 8, &amp; 9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 secure goals for units 7, 8, or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veloping/Sec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</w:rPr>
                        <w:t>Understand place value for 10s and 1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unit 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</w:rPr>
                        <w:t>Know addition facts for +1, +0, doubles and sums of 10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unit 8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velo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</w:rPr>
                        <w:t>Know addition facts (unit 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</w:rPr>
                        <w:t>Count sets of quarters, dimes, nickels, and pennies (unit 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</w:rPr>
                        <w:t>Solve number stories (unit 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</w:rPr>
                        <w:t>Identify and use patterns on a number grid (unit 9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color w:val="000000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color w:val="000000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</w:rPr>
                        <w:t>****************************************************************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ginning/Develo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</w:rPr>
                        <w:t>Sort and identify objects by attributes (unit 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</w:rPr>
                        <w:t>Identify polygons and know their characteristics (unit 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</w:rPr>
                        <w:t>Identify fractional parts of regions and sets with a focus on unit fractions (unit 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</w:rPr>
                        <w:t>Identify fractional parts of a region (unit 9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Begi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</w:rPr>
                        <w:t>Identify 3-dimensional shapes and know their characteristics (unit 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</w:rPr>
                        <w:t>Identify symmetrical figures (unit 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</w:rPr>
                        <w:t>Make change for amounts less than $1 (unit 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</w:rPr>
                        <w:t>Solve 2-digit addition and subtraction problems (unit 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</w:rPr>
                        <w:t>Compare fractions less than 1 (unit 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eastAsia="Times New Roman" w:cs="Comic Sans MS"/>
                          <w:color w:val="000000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</w:rPr>
                        <w:t>Find equivalent fractions (unit 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*When completing report cards, focus on student learning of the secure, developing/secure, and developing benchmarks.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34:00Z</dcterms:created>
  <dc:creator>Kristin Kaczmarek</dc:creator>
  <dc:description/>
  <cp:keywords/>
  <dc:language>en-US</dc:language>
  <cp:lastModifiedBy>Olson Katy</cp:lastModifiedBy>
  <cp:lastPrinted>2008-10-24T12:33:00Z</cp:lastPrinted>
  <dcterms:modified xsi:type="dcterms:W3CDTF">2008-10-24T17:34:00Z</dcterms:modified>
  <cp:revision>2</cp:revision>
  <dc:subject/>
  <dc:title>First Trimester Math Goals (Units 1, 2, &amp; 3)</dc:title>
</cp:coreProperties>
</file>