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0" cy="903224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688340</wp:posOffset>
                </wp:positionV>
                <wp:extent cx="5372100" cy="765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Second Trimester Math Goa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>(Units 4, 5, &amp;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o secure goals for units 4, 5, o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Developing/Se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Order and compare numbers to 22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(unit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Tell time to the nearest half-hour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(unit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Solve simple number stories (units 4 &amp;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Find simple sums and missing addends (unit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Calculate the value of coin combinations (unit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Understand place value for tens and ones (uni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Compare numbers using &lt; and &gt; (uni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Know +1, and +0, doubles and sums of 10 addition facts (uni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Find many names for a number (unit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ginning/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Use standard units for measuring length (unit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Learn simple addition facts (unit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Calculate the value of coin combinations--"P," "N," "D," and "Q" (unit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u w:val="single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Find missing numbers and/or the missing rule in "What's My Rule?" problem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(uni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Measure objects to the nearest centimeter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(unit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6"/>
                              </w:rPr>
                              <w:t>Understand digital notation for time (unit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When completing report cards, focus on student learning of the secure, developing/secure, and developing benchmarks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3pt;mso-wrap-distance-left:9.05pt;mso-wrap-distance-right:9.05pt;mso-wrap-distance-top:0pt;mso-wrap-distance-bottom:0pt;margin-top:5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Second Trimester Math Goal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>(Units 4, 5, &amp; 6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o secure goals for units 4, 5, or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Developing/Se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Order and compare numbers to 22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(unit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Tell time to the nearest half-hour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(unit 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Solve simple number stories (units 4 &amp;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Find simple sums and missing addends (unit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Calculate the value of coin combinations (unit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Understand place value for tens and ones (uni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Compare numbers using &lt; and &gt; (uni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Know +1, and +0, doubles and sums of 10 addition facts (uni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Find many names for a number (unit 6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*******************************************************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eginning/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Use standard units for measuring length (unit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Learn simple addition facts (unit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Calculate the value of coin combinations--"P," "N," "D," and "Q" (unit 6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u w:val="single"/>
                        </w:rPr>
                        <w:t>Begi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Find missing numbers and/or the missing rule in "What's My Rule?" problems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(uni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Measure objects to the nearest centimeters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(unit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Times New Roman" w:cs="Comic Sans MS"/>
                          <w:color w:val="000000"/>
                          <w:sz w:val="26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6"/>
                        </w:rPr>
                        <w:t>Understand digital notation for time (unit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When completing report cards, focus on student learning of the secure, developing/secure, and developing benchmarks.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3:00Z</dcterms:created>
  <dc:creator>Kristin Kaczmarek</dc:creator>
  <dc:description/>
  <cp:keywords/>
  <dc:language>en-US</dc:language>
  <cp:lastModifiedBy>Olson Katy</cp:lastModifiedBy>
  <cp:lastPrinted>2008-10-24T12:32:00Z</cp:lastPrinted>
  <dcterms:modified xsi:type="dcterms:W3CDTF">2008-10-24T17:33:00Z</dcterms:modified>
  <cp:revision>2</cp:revision>
  <dc:subject/>
  <dc:title>First Trimester Math Goals (Units 1, 2, &amp; 3)</dc:title>
</cp:coreProperties>
</file>