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0850" cy="903224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688340</wp:posOffset>
                </wp:positionV>
                <wp:extent cx="537210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First Trimester Math Goals (Units 1, 2, &amp; 3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 up and back by 1s, starting with any number up to and including 20. (unit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 up to 20 objects. (unit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 by 2s to 20. Count by 5s to 50. (unit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veloping/Sec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 up and back by 1s on the number grid. (unit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l time to the nearest hour. (unit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change pennies for nickels. (unit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velo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 by 5s to 40. (unit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 by 2s to 40. (unit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numbers from 1 to 20. (unit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are pairs of numbers less than 16. (unit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and count tallies. (unit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ate the values of various combinations of pennies and nickels. (unit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complements of 10. (unit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ve simple addition and subtraction number stories. (unit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y and complete patterns. (unit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ve simple addition and subtraction problems by skip-counting on the number line and the number grid. (unit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y numbers as even or odd. (unit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now the values of pennies, nickels, and dimes, and calculate the values of combinations of these coins. (unit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l time to the nearest half-hour. (unit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ve simple number stories. (unit 3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eginning/Develo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ete frames and arrows diagrams (unit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*When completing report cards, focus on student learning of the secure, developing/secure, and developing benchmarks.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12pt;mso-wrap-distance-left:9.05pt;mso-wrap-distance-right:9.05pt;mso-wrap-distance-top:0pt;mso-wrap-distance-bottom:0pt;margin-top:54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First Trimester Math Goals (Units 1, 2, &amp; 3)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c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nt up and back by 1s, starting with any number up to and including 20. (unit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nt up to 20 objects. (unit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nt by 2s to 20. Count by 5s to 50. (unit 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veloping/Sec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nt up and back by 1s on the number grid. (unit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l time to the nearest hour. (unit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change pennies for nickels. (unit 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velo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nt by 5s to 40. (unit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nt by 2s to 40. (unit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numbers from 1 to 20. (unit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are pairs of numbers less than 16. (unit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and count tallies. (unit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lculate the values of various combinations of pennies and nickels. (unit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 complements of 10. (unit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lve simple addition and subtraction number stories. (unit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dentify and complete patterns. (unit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lve simple addition and subtraction problems by skip-counting on the number line and the number grid. (unit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dentify numbers as even or odd. (unit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now the values of pennies, nickels, and dimes, and calculate the values of combinations of these coins. (unit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l time to the nearest half-hour. (unit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lve simple number stories. (unit 3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eginning/Develo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lete frames and arrows diagrams (unit 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*When completing report cards, focus on student learning of the secure, developing/secure, and developing benchmarks.*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2:00Z</dcterms:created>
  <dc:creator>Kristin Kaczmarek</dc:creator>
  <dc:description/>
  <cp:keywords/>
  <dc:language>en-US</dc:language>
  <cp:lastModifiedBy>Olson Katy</cp:lastModifiedBy>
  <cp:lastPrinted>2008-10-24T12:31:00Z</cp:lastPrinted>
  <dcterms:modified xsi:type="dcterms:W3CDTF">2008-10-24T17:32:00Z</dcterms:modified>
  <cp:revision>2</cp:revision>
  <dc:subject/>
  <dc:title>First Trimester Math Goals (Units 1, 2, &amp; 3)</dc:title>
</cp:coreProperties>
</file>