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Grade Everyday Ma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s for Extended Respon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7"/>
        <w:gridCol w:w="3468"/>
        <w:gridCol w:w="2065"/>
        <w:gridCol w:w="1876"/>
        <w:gridCol w:w="381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apte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ource (TG, Study Links…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age #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oblem #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nt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urnal Student Page 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 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s need to justify their answer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Masters p.16 Spinner Experim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 1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plain how and why you arrived at your answer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m 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.e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ntal mat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dd explain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G Math Message 3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 1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Messag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Masters p. 28 Baseball Angl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 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back of paper, how/why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Masters p. 247 Odd Shape Ou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 1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e specifics to explain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richment “A Cloak for the Dream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 1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llow directions at the bottom of TE p. 18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L 4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6,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Journal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L 4.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ur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 Messag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 2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n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oing Assessm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 2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ur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2,3,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L 5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,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ur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 little simple, but fraction problem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ur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,3,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 little simple, but percentage problem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L 5.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,4,5,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J Page 123 #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 2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plain how you found your answer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J Page 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 3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,7,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plain how you solved the proble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J Page 1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 3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pand on answer for proble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m2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m2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,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J Page 1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 3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plain how you organized your data and how it helped you solve the problem. Good to use as a model to show strategie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J Page 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 3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scuss your strategy and how you solved the problem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5/Journal page 2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25/Math Masters pg. 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5/Journal page 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-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3Math Masters pg. 3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6/Math Journal pg. 3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-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8/Math Masters pg. 3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2/Math Masters pg 3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-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8/Math Journal pg. 2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-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1/MJ pg. 2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-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9/MJ pg. 2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25/MM pg. 3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27/Math Messag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3/MJ pg. 2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4 / SRB pg. 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2,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5/ SRB pg. 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 2, 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6/ MJ pg. 2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rcent of Whole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5/ MJ pg. 2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vision of Fraction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9/ SRB pg. 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 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vision of Fraction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2/ MJ pg. 3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a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ameter and Radiu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7/ MJ pg. 3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al life example of are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8/ MJ pg. 3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, 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al life example of are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7/ MJ pg. 3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a. and 1b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 model different strategies: picture, formulas for are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3/ MJ pg. 3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ircle graph, percent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66/ MJ pg. 3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rimeter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36/ MJ pg. 3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olume of objects ( Omit 4 and 5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46/ MJ pg. 3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a. and b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pacity and weight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51/ SL 11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rface are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80/ MJ pg. 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bine question at the top with # 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bability / Counting Principle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91/ MJ pg. 4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l problem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tios</w:t>
            </w:r>
          </w:p>
        </w:tc>
      </w:tr>
      <w:tr>
        <w:trPr>
          <w:trHeight w:val="3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’s Gui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96/ MJ pg. 4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tio/ Story Probl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thExtendResponseGridChap1-12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08:00Z</dcterms:created>
  <dc:creator>Shabonee School</dc:creator>
  <dc:description/>
  <cp:keywords/>
  <dc:language>en-US</dc:language>
  <cp:lastModifiedBy>Dan Swartz</cp:lastModifiedBy>
  <dcterms:modified xsi:type="dcterms:W3CDTF">2008-12-12T15:08:00Z</dcterms:modified>
  <cp:revision>2</cp:revision>
  <dc:subject/>
  <dc:title>4th Grade Everyday Math</dc:title>
</cp:coreProperties>
</file>