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sz w:val="30"/>
        </w:rPr>
        <w:t>4</w:t>
      </w:r>
      <w:r>
        <w:rPr>
          <w:rFonts w:cs="Trebuchet MS" w:ascii="Trebuchet MS" w:hAnsi="Trebuchet MS"/>
          <w:sz w:val="30"/>
          <w:vertAlign w:val="superscript"/>
        </w:rPr>
        <w:t>th</w:t>
      </w:r>
      <w:r>
        <w:rPr>
          <w:rFonts w:cs="Trebuchet MS" w:ascii="Trebuchet MS" w:hAnsi="Trebuchet MS"/>
          <w:sz w:val="30"/>
        </w:rPr>
        <w:t xml:space="preserve"> Grade Math Extended Response Plan F.A.Q.</w:t>
      </w:r>
    </w:p>
    <w:p>
      <w:pPr>
        <w:pStyle w:val="Normal"/>
        <w:jc w:val="center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ilosophy: Our focus is to help students communicate their mathematics in the context of our current math curriculu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. How often should I practice with the student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ctice should occur between 3 and 4 times per month and should extend from September through M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. Where should I get practice question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ctice questions should come directly from the Everyday Math Textbook Package.  A list of questions broken down by unit is available on the district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. Can I supplement problems in the on-line question bank with my own extended response practice problems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process for adding to our question bank will be as follow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O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eam meeting of the month, new questions will be brought to the team for revie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stions brought to the team should connect to units in the Everyday Math Curriculum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f the team decides a question should be added to the bank, a copy of the question (preferably electronic, but not a prerequisite) will be given to the Math/Science Coordinator, who will post it on the Internet and make available to everyon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process will allow everyone access to the same materials and keep practice consistent among teac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. How should practice questions be presented to students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stions should be placed in the template provided by the Math/Science Coordinator and available on-line via the district website.  Again, this provides consistency among teac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. How should we track our students progress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 xml:space="preserve">We will utilize the ISAT Extended Response Scoring Rubric available at www.isbe.ne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 on our district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rebuchet MS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00:00Z</dcterms:created>
  <dc:creator>Dan Swartz</dc:creator>
  <dc:description/>
  <cp:keywords/>
  <dc:language>en-US</dc:language>
  <cp:lastModifiedBy>Dan Swartz</cp:lastModifiedBy>
  <cp:lastPrinted>2009-01-23T08:23:00Z</cp:lastPrinted>
  <dcterms:modified xsi:type="dcterms:W3CDTF">2009-01-23T14:32:00Z</dcterms:modified>
  <cp:revision>2</cp:revision>
  <dc:subject/>
  <dc:title/>
</cp:coreProperties>
</file>