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Grade Everyday Ma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s for Extended Respon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7"/>
        <w:gridCol w:w="3828"/>
        <w:gridCol w:w="1705"/>
        <w:gridCol w:w="1876"/>
        <w:gridCol w:w="381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hap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ource (TG, Study Links…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age #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roblem #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ent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h Journal/Math Box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ord problem/time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h Journ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Only 1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eometry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sson 2.11 (Unit 2 Checking Progres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.E. 1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dian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h Journal/Math Box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ord proble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y Link 3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.E.1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ystery Numbers_(multi steps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ntal Math and Reflex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.E. 1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oose 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tern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y Link 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.E. 1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mple word problem/compare number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h Journ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sing table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y Link 3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.E. 1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, 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dd/Sub Number Storie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h Journal/Math Box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ord proble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h Journ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gic</w:t>
            </w:r>
          </w:p>
        </w:tc>
      </w:tr>
      <w:tr>
        <w:trPr>
          <w:trHeight w:val="3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h Journ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lt/Add Number Story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y Link 4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. E. 2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, 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dd/Sub Number Storie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h Journ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asurement/comparison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Lesson 4.11 (Unit 4 Checking Progress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. E. 2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ord proble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G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h Messag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sing data table/multi-step proble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p123, #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ough estimates, rounding, change words into number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ing Mas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4, 5, and 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tuational, multi-step, estimation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y Link 5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G p3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icture strategy, building on each step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ent Journal-Math Box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vision, multi-step, including self proble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h Messag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vision, multi-step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ent Journ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vision with remainder, round-up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ent Journ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vision, interpret remainder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ent Journ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vision, interpret remainder with money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ent Journal-Math Box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ord problem with 2 digit multiplication or another way to solve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ent Journal-Math Box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ck, fraction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ent Journ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3b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raction, money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y Link 7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G p5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raction, division, remainders, multi-step proble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y Link 7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G p5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asurement with fraction, subtraction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G-Partner Activi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% of number st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h Journ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ox 3 Area/Perimete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n be transformed into extended response. Draw picture of each and explain thinking!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h Maste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scount #story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y Link- T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sing % to compare fractions- needs calculator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h Journ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% off proble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h Journ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viding Decimal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h Journ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re difficult- store sales using fraction and % of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thExtendResponse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29:00Z</dcterms:created>
  <dc:creator>Shabonee School</dc:creator>
  <dc:description/>
  <cp:keywords/>
  <dc:language>en-US</dc:language>
  <cp:lastModifiedBy>Dan Swartz</cp:lastModifiedBy>
  <cp:lastPrinted>2006-11-28T17:10:00Z</cp:lastPrinted>
  <dcterms:modified xsi:type="dcterms:W3CDTF">2008-12-02T21:29:00Z</dcterms:modified>
  <cp:revision>2</cp:revision>
  <dc:subject/>
  <dc:title>4th Grade Everyday Math</dc:title>
</cp:coreProperties>
</file>